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项目组长：向荣鼎，右，一级；勘验：袁志琴，左，三级；公司陪同人：中，邹良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11-05T09:2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