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晓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禄丰县罗川竹溪荒田箐采石场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sz w:val="28"/>
          <w:szCs w:val="28"/>
          <w:u w:val="single"/>
          <w:lang w:val="en-US" w:eastAsia="zh-CN"/>
        </w:rPr>
        <w:t>t/a</w:t>
      </w:r>
      <w:r>
        <w:rPr>
          <w:sz w:val="28"/>
          <w:szCs w:val="28"/>
          <w:u w:val="single"/>
          <w:lang w:val="en-US" w:eastAsia="zh-CN"/>
        </w:rPr>
        <w:t>改扩建项目露天采矿工程安全预评价报告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</w:t>
      </w:r>
    </w:p>
    <w:p>
      <w:pPr>
        <w:pStyle w:val="Heading1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周边环境：</w:t>
      </w:r>
    </w:p>
    <w:tbl>
      <w:tblPr>
        <w:tblW w:w="780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113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ind w:firstLine="56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矿区地处荒山地段，矿山生活区、破碎站、砖窑、堆砖场地均位于矿区范围内；以矿界为基点：西北侧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518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为大箐口村；西侧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830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为安乐村；西侧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1.17k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为安楚线公路；东、南、北三面为荒山，植被覆盖一般；不占用林地及坡耕地；矿山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300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范围内不存在矿权的交叉、重叠现象；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500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范围内亦无村庄、医院、学校、文物古迹及旅游风景点等小区域内的环境敏感目标，没有高压线路和通讯线路跨越，矿区外通过的输电线路为矿山自己内部使用的线路，对开采无影响；矿区运输条件好，具有较好的生产作业条件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bidi w:val="0"/>
              <w:spacing w:lineRule="exact" w:line="500"/>
              <w:ind w:first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周边环境示意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45990" cy="3115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22" r="-4" b="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8"/>
              </w:rPr>
              <w:t>注：要尽量标出距离及相邻关系</w:t>
            </w:r>
          </w:p>
        </w:tc>
      </w:tr>
    </w:tbl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91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967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生产区域平面布置情况：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矿山的办公生活区、破碎加工系统、堆料场等已修筑完成并正常使用，均位于矿界外；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400KVA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变压器位于矿界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西侧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70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处；配电室位于破碎站南侧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18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处；供电由竹溪村委会引入；矿山生产、生活用水水源来自矿山自打井水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</w:rPr>
              <w:t>。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eastAsia="zh-CN"/>
              </w:rPr>
              <w:t>可以满足正常生产使用。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矿山生活区位于矿界西侧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65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处，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</w:rPr>
              <w:t>主要设有办公室、宿舍、食堂、厕所等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eastAsia="zh-CN"/>
              </w:rPr>
              <w:t>。因原办公生活区位于爆破警戒线范围内，设计搬迁于矿界西南侧</w:t>
            </w:r>
            <w:r>
              <w:rPr>
                <w:rFonts w:eastAsia="宋体" w:cs="Times New Roman"/>
                <w:sz w:val="28"/>
                <w:szCs w:val="28"/>
                <w:u w:val="single"/>
                <w:lang w:eastAsia="zh-CN"/>
              </w:rPr>
              <w:t>360m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eastAsia="zh-CN"/>
              </w:rPr>
              <w:t>的矿山公路旁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singl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生产区域</w:t>
            </w:r>
            <w:r>
              <w:rPr>
                <w:rFonts w:ascii="宋体" w:hAnsi="宋体" w:cs="宋体"/>
                <w:kern w:val="0"/>
                <w:szCs w:val="21"/>
              </w:rPr>
              <w:t>平面布置示意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54380</wp:posOffset>
                      </wp:positionV>
                      <wp:extent cx="624840" cy="396875"/>
                      <wp:effectExtent l="14605" t="15240" r="1618615" b="85725"/>
                      <wp:wrapNone/>
                      <wp:docPr id="2" name="矩形标注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396720"/>
                              </a:xfrm>
                              <a:prstGeom prst="wedgeRectCallout">
                                <a:avLst>
                                  <a:gd name="adj1" fmla="val 306402"/>
                                  <a:gd name="adj2" fmla="val 67921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采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6" stroked="t" o:allowincell="t" style="position:absolute;margin-left:29.5pt;margin-top:59.4pt;width:49.15pt;height:31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场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2065020</wp:posOffset>
                      </wp:positionV>
                      <wp:extent cx="792480" cy="335280"/>
                      <wp:effectExtent l="820420" t="14605" r="15240" b="15240"/>
                      <wp:wrapNone/>
                      <wp:docPr id="3" name="矩形标注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335160"/>
                              </a:xfrm>
                              <a:prstGeom prst="wedgeRectCallout">
                                <a:avLst>
                                  <a:gd name="adj1" fmla="val -151601"/>
                                  <a:gd name="adj2" fmla="val 46023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破碎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8" stroked="t" o:allowincell="t" style="position:absolute;margin-left:359.5pt;margin-top:162.6pt;width:62.35pt;height:26.3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破碎站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379855</wp:posOffset>
                      </wp:positionV>
                      <wp:extent cx="792480" cy="525145"/>
                      <wp:effectExtent l="469265" t="15240" r="15240" b="64770"/>
                      <wp:wrapNone/>
                      <wp:docPr id="4" name="矩形标注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525240"/>
                              </a:xfrm>
                              <a:prstGeom prst="wedgeRectCallout">
                                <a:avLst>
                                  <a:gd name="adj1" fmla="val -107370"/>
                                  <a:gd name="adj2" fmla="val 5965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办公室生活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9" stroked="t" o:allowincell="t" style="position:absolute;margin-left:362.5pt;margin-top:108.65pt;width:62.35pt;height:41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办公室生活区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64735" cy="324294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仓储区域平面布置情况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5554980" cy="744474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5829935</wp:posOffset>
                </wp:positionV>
                <wp:extent cx="2199005" cy="2047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61.25pt;mso-wrap-distance-left:9.05pt;mso-wrap-distance-right:9.05pt;mso-wrap-distance-top:0pt;mso-wrap-distance-bottom:0pt;margin-top:459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然</cp:lastModifiedBy>
  <dcterms:modified xsi:type="dcterms:W3CDTF">2023-11-09T03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