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eastAsia="zh-CN"/>
        </w:rPr>
        <w:t>云南普洱思茅滨河加油站二站</w:t>
      </w:r>
      <w:r>
        <w:rPr>
          <w:rFonts w:ascii="Times New Roman" w:hAnsi="Times New Roman" w:cs="Times New Roman" w:eastAsia="宋体"/>
          <w:lang w:val="en-US" w:eastAsia="zh-CN"/>
        </w:rPr>
        <w:t>现场存在问题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、办公室灭火器保养不到位，胶管破裂未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ascii="Times New Roman" w:hAnsi="Times New Roman" w:cs="Times New Roman" w:eastAsia="宋体"/>
          <w:lang w:eastAsia="zh-CN"/>
        </w:rPr>
        <w:t>卸油口静电消除仪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lang w:eastAsia="zh-CN"/>
        </w:rPr>
        <w:t>号油枪集气罩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1-22T01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