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云南磷化集团海口磷业有限公司</w:t>
            </w:r>
          </w:p>
        </w:tc>
      </w:tr>
      <w:tr>
        <w:trPr>
          <w:trHeight w:val="42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2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磷酸厂浓缩装置技改项目安全预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云南磷化集团海口磷业有限公司现有厂区内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预评价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丁红奎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郑文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ba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5-01-22T03:14:30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