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评价人员现场照片从左到右为黄义敏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（二级评价师）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季凯光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（三级评价师）</w:t>
      </w:r>
      <w:r>
        <w:rPr>
          <w:rFonts w:ascii="宋体" w:hAnsi="宋体" w:cs="宋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李春城（业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27304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1-14T09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NmEzZDlmOWMxYWVkYjQzNjdiNmVmMjM0MzIyNzUiLCJ1c2VySWQiOiIyOTIxNzI3NiJ9</vt:lpwstr>
  </property>
  <property fmtid="{D5CDD505-2E9C-101B-9397-08002B2CF9AE}" pid="5" name="commondata">
    <vt:lpwstr>commondata</vt:lpwstr>
  </property>
</Properties>
</file>