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腾冲县古林木业有限责任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lang w:eastAsia="zh-CN"/>
              </w:rPr>
              <w:t>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甲醛生产线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3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省保山市腾冲市工业园区腾梁路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现场消防带破损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2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生产区安全标识褪色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3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发电机处未设置绝缘垫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避雷针接闪器生锈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5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甲醛溶液排放阀未拆除或封堵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6</w:t>
              <w:tab/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装卸甲醇的机泵设备电缆未穿金属管防护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刘本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1-21T03:18:0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